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и учителя-логопеда для учителя музы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4 – 2015 учебный год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слухового внимание через слушание музыки разного характера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0" w:before="0" w:after="0"/>
        <w:ind w:left="420" w:right="120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умение различать быструю и медленную, громкую и тихую музыку, высокое и низкое звучание, определять тембр детских музыкальных инструментов, воспроизводить несложный ритм.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0" w:before="0" w:after="0"/>
        <w:ind w:left="420" w:right="120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умения петь выразительно, в едином темпе, брать дыхание по фразам, точно интонировать мелодии песен, чисто брать интервалы и постепенно вести мелодию вверх и вниз.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вать и совершенствовать умение слаженно, ритмично играть в небольшом оркестре простейшие мелодии.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звуковысотного, тембрового, диатонического слуха, чувства ритма, музыкальной памяти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37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60"/>
        <w:gridCol w:w="260"/>
        <w:gridCol w:w="3580"/>
        <w:gridCol w:w="30"/>
      </w:tblGrid>
      <w:tr>
        <w:trPr>
          <w:trHeight w:val="2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ррекционные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тель музы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задач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на музыкальных инструмен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нцевальные дв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1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елкой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атр с использованием куко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оторики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баб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в пении, танц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мики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музык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ховых инструм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3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ечев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е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дыхания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дыхание в танц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4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 голоса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ижения с речью под музы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характерных ро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попе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вое и индивидуальное п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5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нематического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-ритм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ха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80"/>
                <w:sz w:val="16"/>
                <w:szCs w:val="16"/>
              </w:rPr>
              <w:t>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учивание текстов песе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6.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80"/>
                <w:sz w:val="16"/>
                <w:szCs w:val="16"/>
              </w:rPr>
              <w:t>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ие песен со звуко-под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артикуляции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ж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 текстов песе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мат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7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мматического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е спектак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я реч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ценир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кольный теат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понимания речи через в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педагог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8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 словаря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гащение словаря в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лнение словаря музыка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ологи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мат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9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диалогической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кольный театр и куклы бибаб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и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й спектак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онологической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 тексов песе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музык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навык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–логопед: Иванова М.А.</w:t>
      </w:r>
    </w:p>
    <w:sectPr>
      <w:type w:val="nextPage"/>
      <w:pgSz w:w="11906" w:h="16838"/>
      <w:pgMar w:left="400" w:right="280" w:gutter="0" w:header="0" w:top="390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6:00Z</dcterms:created>
  <dc:creator>admin</dc:creator>
  <dc:description/>
  <cp:keywords/>
  <dc:language>en-US</dc:language>
  <cp:lastModifiedBy>admin</cp:lastModifiedBy>
  <dcterms:modified xsi:type="dcterms:W3CDTF">2014-10-20T15:29:00Z</dcterms:modified>
  <cp:revision>3</cp:revision>
  <dc:subject/>
  <dc:title/>
</cp:coreProperties>
</file>