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3920" w:right="140" w:hanging="392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и учителя-логопеда для учителя физической культуры  на 2014-2015 учебный год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5" w:before="0" w:after="0"/>
        <w:ind w:left="420" w:hanging="36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епление здоровья, закаливание организма, совершенствование его функций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36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правильной осанки, профилактика плоскостопия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420" w:right="1240" w:hanging="36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и совершенствование двигательных умений, координации движений, ориентировки в пространстве.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4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0"/>
        <w:gridCol w:w="2820"/>
        <w:gridCol w:w="30"/>
      </w:tblGrid>
      <w:tr>
        <w:trPr>
          <w:trHeight w:val="36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ррекционные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задачи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изической культур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обр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1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лкой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для ру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оторик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2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ированные упражнения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мик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упражнений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3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речев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ых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ыхания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4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 голос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репление голос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е речё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5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нематическ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х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тмические дв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96"/>
              </w:rPr>
              <w:t>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ые речё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артикуляции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навы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96"/>
              </w:rPr>
              <w:t>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мматическог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мотного изло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я реч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 спортивных иг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оним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и через все ви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lang w:val="ru-RU"/>
              </w:rPr>
              <w:t>8</w:t>
            </w:r>
            <w:r>
              <w:rPr>
                <w:rFonts w:cs="Times New Roman" w:ascii="Times New Roman" w:hAnsi="Times New Roman"/>
                <w:w w:val="96"/>
              </w:rPr>
              <w:t>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 словар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гащение словар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е зан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лнение словар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минологи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нав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монологическ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мотного изло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ч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 спортивных иг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Развитие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спор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х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навыков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- логопед: Иванова М.А.</w:t>
      </w:r>
    </w:p>
    <w:sectPr>
      <w:type w:val="nextPage"/>
      <w:pgSz w:w="11906" w:h="16838"/>
      <w:pgMar w:left="860" w:right="440" w:gutter="0" w:header="0" w:top="453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7:00Z</dcterms:created>
  <dc:creator>admin</dc:creator>
  <dc:description/>
  <cp:keywords/>
  <dc:language>en-US</dc:language>
  <cp:lastModifiedBy>admin</cp:lastModifiedBy>
  <dcterms:modified xsi:type="dcterms:W3CDTF">2014-10-20T15:34:00Z</dcterms:modified>
  <cp:revision>3</cp:revision>
  <dc:subject/>
  <dc:title/>
</cp:coreProperties>
</file>