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тверждено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ОУ «СОШ № 1 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/ Н.А.Попо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 логопунк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й Марии Александров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20__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9– 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логопедическом пунк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Настоящее положение разработано в соответствии с  Федеральным законом от 29.12.2012 №273-ФЗ «Об образовании в Российской Федерации»,  Уставом учреждения, на основании письма Минобразования России от 14.12 2000 №2 «Об организации работы логопедического пункта общеобразовательного учрежд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Н. Настоящее Положение регулирует деятельность логопедического пункта в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логопедического пунк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воевременно выявлять нарушения в развитии устной и письменной  речи обучающихся; определять их уровень и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странять эти нару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ять специальные знания по логопедии среди педагогических работников,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логоп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Логопедический пункт создаётся для обучающихся, имеющих нарушения в развитии устной и письменной ре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недоразвитие речи разных уров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о-фонематическое недоразвитие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произношения-фонетический деф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вую очередь в логопедический пункт зачисляются обучающиеся, имеющие нарушения в развитии устной и письменной речи, которые препятствуют успешному освоению общеобразовательных програм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следование речи обучающихся проводится с 1 по15 сентября и с 1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25мая. Данные обследования регистрируются в журнале обследования устной и письменной реч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едельная наполняемость логопедического пункта-не более 20человек (сельского общеобразовательного учреждения) на каждого обучающегося учитель-логопед заполняет речевую карт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пуск обучающихся из логопедического пункта производится в течение всего учебного года после устранения у них нарушений устной и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роки логопедической работы находятся в прямой зависимости от степени выраженности у детей речевых нарушений, их индивидуально-личностных особенностей. Они могут варьироваться от 6 месяцев до 2 лет и бол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Занятия с обучающимися проводятся как индивидуально, так и  с подгруппой и в группе. Предельная наполняемость групп устанавливается в зависимости от характера нарушения в развитии устной и письменной речи обучающего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ериодичностьподгрупповых и индивидуальных занятий определяется тяжестью нарушения речевого развития. Индивидуальные занятия проводятся не менее двух раз в неделю. Продолжительность группового занятия составляет 40 минут, продолжительность индивидуального занятия – 20 минут (с учётом передвижения детей)                                                               Темы групповых и индивидуальных занятий с обучающимися и учёт их посещаемости отражаются в журнале факультативных и логопедически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В случае необходимости уточнения диагноза обучающиеся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) или в психолого-медико-педагогическую комиссию.                           Ответственность за обязательное посещение обучающимися занятий в логопедическом пункте несут учитель-логопед, классный руководитель, руководитель МОУ СОШ, родители (законные представител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Учитель-логопед работает 5 дней в неделю. Недельная нагрузка учителя-логопеда составляет 20 часов (1ставка), из которых 18ч отводится на непосредственную коррекционно-речевую работу с обучающимися, а 2часа –на организационно-методическую и консультативную работу с педагогическим персоналом и родителями.На учителя-логопеда логопункта распространяются все льготы и преимущества (продолжительность очередного отпуска, повышение ставки заработной платы на 20%, порядок пенсионного обеспечения) предусмотренные законодательством РФ для учителей городских и сельски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 каникулярное время учитель логопед привлекается к педагогической, методической и организационной работе, которая заключается  в 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, нуждающихся в логопедической помощи при записи детей в шко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методического объединения учителей-логопе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еминарах, практических конференциях школы, района,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дидактического, наглядного материала к заняти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логопедическим пунк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е руководство логопедическим пунктом МОУ СОШ осуществляет дир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иректор МОУ СОШ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создание условий для проведения с обучающимися коррекционно-педагогическ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итель-логопе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занятия с обучающимися по исправлению различных нарушений устной и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заимодействие с педагогами по вопросам освоения обучающимися общеобразовательных программ (особенно по родному язы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яет педагогам, родителям (законным представителям) задачи и специфику коррекционной работы по определению дефектов речевого развития обучающихся, представляет до 15 июня ежегодный от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Логопедический кабинет обеспечивается документацией и специальным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/ «___»_______ 20__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7:00Z</dcterms:created>
  <dc:creator>user</dc:creator>
  <dc:description/>
  <cp:keywords/>
  <dc:language>en-US</dc:language>
  <cp:lastModifiedBy>admin</cp:lastModifiedBy>
  <cp:lastPrinted>2019-09-09T12:16:00Z</cp:lastPrinted>
  <dcterms:modified xsi:type="dcterms:W3CDTF">2019-09-09T09:17:00Z</dcterms:modified>
  <cp:revision>9</cp:revision>
  <dc:subject/>
  <dc:title/>
</cp:coreProperties>
</file>