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b/>
          <w:b/>
        </w:rPr>
      </w:pPr>
      <w:r>
        <w:rPr>
          <w:b/>
        </w:rPr>
        <w:t>« Утвержден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иректор  МОУ «СОШ № 1 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/>
      </w:pPr>
      <w:r>
        <w:rPr/>
        <w:t xml:space="preserve">__________/ Н.А. Попова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 логопедической служб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Марии Александровны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«__»_______20__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2020 – 2021 учебный год</w:t>
      </w:r>
    </w:p>
    <w:p>
      <w:pPr>
        <w:pStyle w:val="Heading1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 логопедической служб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ОЖЕНИЕ о логопедической службе (составленное на основании инструктивно-методического письма Республиканского института повышения квалификации работников образования, г. Москва, 1996 г.(издание осуществлено по заказу Министерства образования РФ) «О работе учителя-логопеда при общеобразовательной школе»; Письма Министерства образования Российской Федерации от 14 декабря 2000 г. №2 «Об организации работы логопедического пункта общеобразовательного учреждения»; Письма Министерства Российской Федерации от 16 января 2001 г. «О порядке исчисления заработной платы работников образовательных учреждений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Логопедическая служба является необходимым компонентом системы общешкольного образования, обеспечивающая развитие личностного, интеллектуального и профессионального потенциала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лужбы – оказание логопедической помощи учащимся школы, имеющим различные нарушения устной и письмен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логопедической службы являются: диагностика и коррекция нарушений устной и письменной речи, а также своевременное предупреждение и преодоление неуспеваемости, обусловленной ими; пропаганда логопедических знаний среди педагогов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огопедического процесса позволит устранить или смягчить как речевые, так и психологические нарушения, способствуя главной цели педагогического воздействия – воспитанию всесторонне развитой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ажнейшим условием эффективности работы логопедической службы является правильное понимание логопедом и педагогическими работниками сущности их профессионального взаимодействия в единой системе образования и воспитания, взаимодополняемость позиций логопеда и педагога в подходе к ребёнку, в решении проблем учебно-воспит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Логопедическая служба осуществляет свою деятельность в тесном контакте с родителями, обеспечивая необходимый уровень их осведомлённости о задачах и специфике логопедической коррекционной работы по преодолению неуспеваемости, обусловленной речевыми наруш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 своей деятельности учитель-логопед руководствуется: Конституцией и законами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Конвенцией о правах ребёнка; Положением о школьном психолого-медико-педагогическом консилиуме, решениями городской психолого-медико-педагогической комиссии и детской психиатрическ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должен знать: возрастную и специальную педагогику и психологию; анатомо-физиологические и клинические основы дефектологии; методы и приёмы предупреждения и исправления речевых нарушений у учащихся, нормативные и методические документы по вопросам профессиональной и практической деятельности; программно-методическую литературу по работе с учениками, имеющими отклонения в речевом развитии; новейшие достижения дефектологической науки; правила и нормы охраны труда, техники безопасности и противопожарной защиты, а также Устав и локальные правовые акты школы(в том числе Правила внутреннего трудового распорядка, приказы и распоряжения директор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 Задачи логопедической служ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Содействие полноценному личностному и интеллектуальному развитию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Обеспечение индивидуального и дифференцированного подхода к каждому ребё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Психолого-педагогическое изучение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Профилактика и коррекция речевых нару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Консультирование педагогов и родителей по вопросам оказания логопедической помощи дет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 Направления деятельности логопедическ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-логопеда осуществляется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тико-диагностическая работа – комплексное логопедическое обследование устной и письменной речи учащихся; сбор и анализ анамнестических данных; психолого-педагогическое изучение детей; дифференциальная диагностика речевых расстройств; обработка результатов обследования; определение прогноза речевого развития и коррекции; комплектование групп и подгрупп на основе диагностических данных; составление перспективного плана коррекционно-логопедической работы на каждую группу; составление расписания занятий; подготовка необходимой документации для участия в работе школьного психолого-медико-педагогического консили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аганда логопедических знаний – повышение уровня профессиональной деятельности педагогов и осведомлённости родителей о задачах и специфике логопедической коррекционной работе и мероприятиях по повышению успеваемости учащихся, имеющих нарушения речи, на уроках и до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ся через педагогические советы, методические объединения, родительские собрания, индивидуальные и групповые консультации, беседы, семинары, открытые занятия, логопедический стенд для родителей и педагогов со сменным материалом, выставки логопед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ы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ческая работа – целенаправленная систематическая совместная работа учителя-логопеда, педагога-психолога, учителей и р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ыявлению детей группы риска (стрессовые факторы, уровен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го и соматического здоровья детей могут отрицательно сказаться на их речевом развит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редупреждению и преодолению вторичных расстройств у детей, обусловленным первичным речевым дефек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охране нервно-психического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адаптации детей к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благоприятного эмоционально- психологического климата в педагогическом и ученическом коллективах, в сем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уществляется в форме выступлений на родительских собраниях, методических объединениях учителей, консультаций по коррекции речи учащихся, индивидуальных и подгрупповых занятий с учащимися. Учитель-логопед при выявлении детей группы риска опирается на данные диагностики психолога и врачей о организует коррекционно-логопедическое воздействие с учётом этих данных. На своих занятиях учитель-логопед должен применять психокоррекционные приёмы на развитие психических функций, проводить психотерапевтическую работу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онно-развивающая работа 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. Работа ведётся на фонетическом, лексическом и синтаксическом уровнях. Осуществляется в форме индивидуальных, групповых (4-6 чел.), подгрупповых (2-3 чел.) логопедических занятий. Результаты логопедической работы отмечаются в речевой карте ученика к моменту выпуска и доводятся до сведения классного руководителя, администрации школы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ая работа направлена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логопедической компетентности учителя-логопе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связи и преемственности в работе учителя-логопеда, педагогов и родителей в решении задач по преодолению речевого недоразвития у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оррекционно-логопедическ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граммно-методического оснащения коррекционно-логопеди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ключает в себя: разработку методических рекомендаций для логопедов, учителей и родителей по оказанию логопедической помощи детям, перспективного планирования; изучение и обобщение передового опыта; обмен опытом; поиск наилучших средств коррекции речи детей; изготовление и приобретение наглядного и дидактического материала. Учитель-логопед принимает участие в работе педагогических советов, педагогических конференций, методических объединений учителей и логопедов, проводит теоретические, практико-ориентированные семинары, открытые логопедические занятия, посещает уроки русского языка, чтения и развития речи, выступает на родительских собр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тивная работа – консультирование администрации, педагогов, родителей по проблемам обучения и воспитания детей, имеющих речевые нарушения. Осуществляется в форме индивидуальных, групповых консультаций, бесед, открытых уроков, семина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Организация логопедическ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На логопедические занятия зачисляются учащиеся, имеющие различные нарушения в развитии устной и письменной речи на родном языке (общее недоразвитие речи; фонетико-фонематическое недоразвитие; фонематическое недоразвитие; недостатки произношения - фонетический дефект; заикание; дефекты речи, обусловленные нарушением строения и подвижности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вую очередь на логопедические занятия зачисляются обучающиеся, недостатки речи которых препятствуют успешному усвоению программного материала (дети с общим, фонетико-фонематическим, фонематическим недоразвитием реч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обучающихся с фонетическими нарушениями проводится в течение всего учебного года по мере освобождения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выпуска учащихся с общим, фонетико-фонематическим и фонематическим недоразвитием речи набираются новые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Выявление детей с речевыми нарушениями для зачисления на логопедические занятия проводится с 1 по 15 сентября и с 15 по 30 мая. Все дети с выявленными недостатками речи регистрируются в списке для последующего распределения по группам в зависимости от речевого деф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обучающегося, зачисленного на логопедические занятия, учитель-логопед заполняет речевую кар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 обучающихся проводится в течение всего учебного года по мере устранения дефе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 Основной формой организации логопедической работы являются групповые занятия. </w:t>
      </w:r>
    </w:p>
    <w:p>
      <w:pPr>
        <w:pStyle w:val="Normal"/>
        <w:spacing w:lineRule="auto" w:line="360"/>
        <w:ind w:right="7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и групп продлённого дня не вправе задерживать ребёнка или не пускать его на занятия к логопеду по причине медленного выполнения им домашнего задания или любой другой причине. Так же как и учитель начальных классов не может самостоятельно решать, должен ли его ученик посещать логопедические занятия или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овременно на логопедическом пункте занимаются 15-2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Периодичность и продолжительность логопедических занятий зависит от режима работы учреждения и определяется тяжестью речевого дефекта. Коррекционно-развивающая логопедическая работа с каждой группой детей провод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логопедического фронтального занятия с каждой группой – 40 мин.; с группой меньшей наполняемостью (подгруппой) – 25-30 мин.; индивидуальных занятий с каждым ребёнком – 2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5. Продолжительность коррекционно-развивающего обучения детей с ФФН и нарушением чтения и письма, обусловленным фонетико-фонематическим и фонематическим недоразвитием речи, примерно 4-9 месяцев; срок коррекционно-развивающего обучения детей с ОНР и нарушением чтения и письма, обусловленным общим недоразвитием речи – примерно 1,5-2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6 В часы консультаций учитель-логопед проводит работу по уточнению установленного логопедического заключения, более тщательно обследуя речь детей; даёт рекомендации обучающимся и их родителям по коррекции фонетического дефекта; проводит консультации с родителями и учителями по определению тяжести речевого дефекта; оформляет необходимую документац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7 Время перерывов между групповыми и индивидуальными занятиями учитель-логопед может использовать для того, чтобы: сопровождать детей, проверить письменные работы, подготовить наглядный матери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Документ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исок обучающихся, имеющих нарушения в развитии устной и письменной речи. (образец в Письме Министерства образования Российской Федерации от 14 декабря 2000 г. №2 «Об организации работы логопедического пункта общеобразовательного учреждения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чевая карта на каждого ученика с речевыми нарушениями, зачисленного на логопедически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исание логопедических занятий, заверенное директором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урнал учёта посещаемости и занятий с учащимися. Журнал является финансовым докумен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чая програм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й план методической работы на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ие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тради для индивидуальных занятий по коррекции звукопроизношения (находятся у уче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тотека логопедического кабинета с перечислением оборудования, учебных и наглядных пособий, находящихся в 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чёт о работе за год в форме таблицы. К таблице прилагается текстовый отчёт, в котором учитель-логопед рассказывает о выполнении им пунктов общего плана методической работы за учебный год по направлениям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Права и обязанности работника логопедической служб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пятствовать проведению диагностической, коррекционной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видов логопедической работы лицами, не обладающими соответствующей профессиональной подготов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ти ответственность за своевременное выявление детей с первичной речевой патологией, правильное комплектование групп с учётом структуры речевого дефекта, а также за организацию коррекционно-развивающего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ти необходимую документацию, предусмотренную настоящим Поло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формированию общей культуры личности, социализации, осознанному выбору профессиональ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уровень подготовки учащихся, соответствующий требован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, и нести ответственность за их реализацию не в полном объё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о соблюдать принципы педагогической деонт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споряжения администрации школы, управления образования, если эти распоряжения не находятся в противоречии с настоящим Положением и если их выполнение обеспечено наличием у него соответствующих профессиональных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авила и нормы охраны труда, техники безопасности и противопожарной защи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охрану жизни и здоровья учащихся в период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защиту профессиональной чести и достоин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приоритетные направления работы с учётом конкретных условий учебно-воспитате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ть конкретные задачи работы с детьми и взрослыми, выбирать формы и методы этой работы, решать вопрос об очередном проведении различных видов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азываться от выполнения распоряжений администрации в тех случаях, когда эти распоряжения противоречат принципам или задачам его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ся с документацией учебно-воспитате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ать квалифик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• </w:t>
      </w:r>
      <w:r>
        <w:rPr>
          <w:b/>
          <w:sz w:val="28"/>
          <w:szCs w:val="28"/>
          <w:u w:val="single"/>
        </w:rPr>
        <w:t>для учителя-логопеда действующим законодательством предусмотрены все льготы и преимущества, продолжительность очередного отпуска и порядок пенсионного обеспечения, установленные для учителей общеобразовательных шко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Кадровое, материально-техническое и финансовое обеспе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Учителем-логопедом назначается специалист, имеющий высшее дефектологическое образование или окончивший специальный факультет по специальности «логопед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Ставка заработной платы учителя-логопеда устанавливается за 20 астрономических часов педагогической работы в неделю, из которых 18 часов отводятся для работы с детьми в группах, подгруппах и индивидуально. На консультативную работу используются 2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Продолжительность отпуска учителя-логопеда составляет 56 календарных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4. Учитель-логопед назначается и увольняется в порядке, установленном для учителей общеобразовательных шко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Функции руководителей школы и учителя-логопе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1. Непосредственное руководство и контроль за работой учителя-логопеда осуществляется руководителем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2. Ответственность за обязательное посещение обучающимися занятий в логопедическом пункте несут учитель-логопед, классный руководитель и руководитель обще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3. Учитель-логопед участвует в комплексной диагностике обучающихся, совместно со специалистами; обеспечивает усвоение учащимися базового образовательного минимума; ведёт необходимую документац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4. Учитель-логопед осуществляет систематическую связь с заместителем директора по учебно-воспитательной работе и классными руководителями учащихся, имеющих речевые нарушения, посещает уроки с целью выработки правильного речевого режима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5. На администрацию школы возлагается ответственность за оборудование логопедического кабинета, его санитарное содержание и ремонт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знакомлен(а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«___»_______ 20__г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3:00Z</dcterms:created>
  <dc:creator>Customer</dc:creator>
  <dc:description/>
  <cp:keywords/>
  <dc:language>en-US</dc:language>
  <cp:lastModifiedBy>admin</cp:lastModifiedBy>
  <cp:lastPrinted>2020-09-04T09:27:00Z</cp:lastPrinted>
  <dcterms:modified xsi:type="dcterms:W3CDTF">2020-09-04T06:28:00Z</dcterms:modified>
  <cp:revision>12</cp:revision>
  <dc:subject/>
  <dc:title>Положение о логопедической службе</dc:title>
</cp:coreProperties>
</file>