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твержд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ОУ «СОШ № 1 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/ Н.А. По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 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ой Марии Александровны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 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Настоящая инструкция составлена на основании Единого квалификационного справочника должностей руководителей, специалистов и служащих, раздел «Квалификационные характеристики  должностей работников образования», утверждённого приказом Министерства здравоохранения и социального развития РФ от 26.08.2010 г. № 761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2. Учитель – логопе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иметь высшее профессиональное образование по одному из вариантов программ подготовки:  по специальности: «Логопедия», по направлению «Специальное (дефектологическое) образование» по образовательным программам подготовки бакалавра или магистра в области логопедии, 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, </w:t>
      </w:r>
      <w:r>
        <w:rPr>
          <w:rFonts w:cs="Times New Roman" w:ascii="Times New Roman" w:hAnsi="Times New Roman"/>
          <w:sz w:val="28"/>
          <w:szCs w:val="28"/>
        </w:rPr>
        <w:t>иметь диплом о профессиональной переподготовке или удостоверение о повышении квалификации в области олигофренопедагогики установленного образца без предъявления требований к стажу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Учитель-логопед  ФГОС принимается  и  освобождается  от  должности  директором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Учитель-логопед  подчиняется непосредственно заместителю директора по учебно-воспитательной работе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В своей деятельности учитель - логопед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Типовым положением о специальном (коррекционном) образовательном учреждении для обучающихся, воспитанников с отклонениями в развитии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 знать: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ю о правах ребенка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астную и специальную педагогику и психологию; анатомо-физиологические и клинические основы дефектологии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емы предупреждения и исправления отклонений в развитии обучающихся, воспитанников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и методические документы по вопросам профессиональной и практической деятельности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и учебники по преподаваемым предметам, отвечающие требованиям ФГОС обучающихся с умственной отсталостью (интеллектуальными нарушениями) (далее по тексту ФГОС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требования ФГОС и рекомендации по их реализации о ОУ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методическую литературу по работе с обучающимися, воспитанниками, имеющими отклонения в развитии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ейшие достижения дефектологической и педагогической наук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 охране труда и пожарной безопасности;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теорию и методы управления образовательными системами; методы 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 xml:space="preserve">коммуникативной, информационной, правовой)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кологии, экономики, социологии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е законодательство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Функции  учителя-логопеда ФГОС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1.Осуществление  работы,  направленной  на максимальную коррекцию отклонений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и у обучающихся с ограниченными возможностями здоровь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следование    обучающихся с ограниченными возможностями в развитии,    определение    структуры    и    степ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ющегося у них дефекта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режима соблюдения норм и правил техни</w:t>
        <w:softHyphen/>
        <w:t>ки безопасности в ходе образовательного процесса на своих уроках и в ходе других видов деятельности с обучающимися с ограниченными возможностями здоровь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3.Должностн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Осуществляет работу, направленную на максимальную коррекцию отклонений в развитии речи у учащихся с ограниченными возможностями здоровья в том числе в рамках ФГОС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следует учеников, определяет структуру и степень выраженности имеющегося у них дефекта речи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Индивидуальные занятия по исправлению отклонений в речевом развитии, восстановлению нарушенных функций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ботает в тесном контакте с учителями, посещает занятия и уроки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сультирует педагогических работников и родителей (лиц, их заменяющих) по применению специальных методов и приемов оказания помощи детям, имеющим отклонения в речевом развитии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едет необходимую документацию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пособствует формированию общей культуры личности, социализации, осознанного выбора и освоения образовательных программ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спользует разнообразные формы, приемы, методы и средства обучения в рамках ФГОС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 Реализует образовательные программы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беспечивает уровень подготовки воспитанников с ограниченными возможностями здоровья, соответствующий требованиям ФГОС и несет ответственность за его реализацию не в полном объеме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облюдает права и свободы учащихся с ограниченными возможностями здоровья, содержащиеся в законе РФ «Об образовании», Конвенции о правах ребенка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истематически повышает свою профессиональную квалификацию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Участвует в деятельности методических объединений и других формах методической работы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Осуществляет связь с родителями (лицами, их заменяющими) обучающихся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Выполняет правила и нормы охраны труда, техники безопасности и противопожарной защиты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беспечивает охрану жизни и здоровья обучающихся  с ограниченными возможностями здоровья в период образовательной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имеет право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Свободно выбирать, разрабатывать и применять коррекционные методики воспитания и обучения детей, работая в тесном контакте с Педагогическим советом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 досрочную аттестацию, повышение квалификации, совершенствование своего профессионального уровня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благоприятные условия для осуществления функциональных обязанностей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частвовать в работе общественных организаций школы и вне ее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частвовать в управлении школой в порядке, определенном Уставом школы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установленном  законодательством Российской Федерации порядке учитель несет ответственность з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ализацию не в полном объеме  образовательных программ в соответствии с учебным планом и графиком учебного процесс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жизнь и здоровье обучающихся с ограниченными возможностями здоровья во время образовательного процесс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с ограниченными возможностями здоровь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 законных распоряжений заведующего или иных локальных нормативных актов, должностных обязанностей, установленных настоящей инструкцией учитель-логопед несет ответственность в порядке, определенном трудовым законодательством РФ. За грубое нарушение трудовых обязанностей в качестве дисциплинарного взыскания может быть применено увольнение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За нарушение правил пожарной безопасности,  охраны труда, санитарно-гигиенических правил орга</w:t>
        <w:softHyphen/>
        <w:t>низации образовательного процесса учитель-логопед привлекается к административной ответ</w:t>
        <w:softHyphen/>
        <w:t>ственности в порядке и в случаях, предусмотренных административным законодательств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виновное причинение школе или участникам образовательного процесса ущерба (в том числе мо</w:t>
        <w:softHyphen/>
        <w:t>рального) в связи с исполнением (неисполнением) своих должностных обязанностей, а также неиспользование  прав, предоставленных настоящей инструк</w:t>
        <w:softHyphen/>
        <w:t>цией учитель-логопед  несет материальную ответственность в порядке и в пределах, установ</w:t>
        <w:softHyphen/>
        <w:t>ленных трудовым и (или) гражданским законодатель</w:t>
        <w:softHyphen/>
        <w:t>ств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 руководством директора шко</w:t>
        <w:softHyphen/>
        <w:t>лы планирует свою работу, свой план работы предоставляет на утверждение  не позднее,  чем за пять дней до начала плани</w:t>
        <w:softHyphen/>
        <w:t>руемого период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Взаимодействует по вопросам, входящим в его компетенцию с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сихолого-медико-педагогическим консилиум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директора по учебно-воспитательной работе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 педагогом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м-психологом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ми педагогическими работниками школ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ыми обязанностями ознакомлен(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«___»_______ 20__г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7:00Z</dcterms:created>
  <dc:creator>school</dc:creator>
  <dc:description/>
  <cp:keywords/>
  <dc:language>en-US</dc:language>
  <cp:lastModifiedBy>admin</cp:lastModifiedBy>
  <cp:lastPrinted>2020-09-04T09:18:00Z</cp:lastPrinted>
  <dcterms:modified xsi:type="dcterms:W3CDTF">2020-09-04T06:20:00Z</dcterms:modified>
  <cp:revision>14</cp:revision>
  <dc:subject/>
  <dc:title/>
</cp:coreProperties>
</file>